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0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03-9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левский Владимир Константинович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левский Владимир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8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6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8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левский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90460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левского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Залев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левского Владимира Константин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5T16:46:00Z</cp:lastPrinted>
  <dcterms:modified xsi:type="dcterms:W3CDTF">2025-01-20T09:12:00Z</dcterms:modified>
  <cp:revision>114</cp:revision>
  <dc:subject/>
  <dc:title/>
</cp:coreProperties>
</file>